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center"/>
        <w:rPr/>
      </w:pPr>
      <w:r>
        <w:rPr>
          <w:rFonts w:cs="Arial" w:ascii="Arial" w:hAnsi="Arial"/>
          <w:b/>
          <w:color w:val="000000"/>
          <w:sz w:val="14"/>
          <w:szCs w:val="14"/>
          <w:lang w:eastAsia="pt-BR"/>
        </w:rPr>
        <w:t>ATA DE REUNIÃO PARA JULGAMENTO DOS ENVELOPES</w:t>
      </w:r>
    </w:p>
    <w:p>
      <w:pPr>
        <w:pStyle w:val="Normal"/>
        <w:bidi w:val="0"/>
        <w:spacing w:before="100" w:after="100"/>
        <w:ind w:left="0" w:right="0" w:hanging="0"/>
        <w:jc w:val="center"/>
        <w:rPr>
          <w:rFonts w:ascii="Arial" w:hAnsi="Arial" w:cs="Arial"/>
          <w:b/>
          <w:b/>
          <w:color w:val="000000"/>
          <w:sz w:val="14"/>
          <w:szCs w:val="14"/>
          <w:lang w:eastAsia="pt-BR"/>
        </w:rPr>
      </w:pPr>
      <w:r>
        <w:rPr>
          <w:rFonts w:cs="Arial" w:ascii="Arial" w:hAnsi="Arial"/>
          <w:b/>
          <w:color w:val="000000"/>
          <w:sz w:val="14"/>
          <w:szCs w:val="14"/>
          <w:lang w:eastAsia="pt-BR"/>
        </w:rPr>
      </w:r>
    </w:p>
    <w:p>
      <w:pPr>
        <w:pStyle w:val="Normal"/>
        <w:bidi w:val="0"/>
        <w:spacing w:before="100" w:after="100"/>
        <w:ind w:left="0" w:right="0" w:hanging="0"/>
        <w:jc w:val="both"/>
        <w:rPr/>
      </w:pPr>
      <w:r>
        <w:rPr>
          <w:rFonts w:cs="Arial" w:ascii="Arial" w:hAnsi="Arial"/>
          <w:color w:val="000000"/>
          <w:sz w:val="14"/>
          <w:szCs w:val="14"/>
          <w:lang w:eastAsia="pt-BR"/>
        </w:rPr>
        <w:t>1” – PROPOSTA DE TRABALHO REFERENTE AO PROCESSO ADMINISTRATIVO Nº SEI 300001/000.828/2021, QUE TRATA DO CHAMAMENTO PÚBLICO Nº CP 01/2021 REALIZADO EM 05 DE JANEIRO DE 2022. REUNIÃO 87 OBJETO: Julgamento das Propostas de Trabalho apresentadas no processo de seleção, realizado em 05 de janeiro de 2022, visando celebração de Termo de Colaboração para gestão administrativa e esportiva do Projeto RJ EM MOVIMENTO 1º LOTE com organização da sociedade civil nos termos da Lei Federal nº 13.019 de 31 de julho de 2014, para oferta de atividades de iniciação esportiva, esportivas e desportivas para crianças, adolescentes, jovens, adultos, idosos e pessoas com deficiência, devidamente descrita, caracterizada e especificada no Plano de Trabalho de Referência e seus Anexos, parte integrante do Edital de Convocação. A Comissão de Seleção, conforme Resolução SEEL n.º 248/2021, composta pelos membros Márcio Neves do Valle, id. funcional 3214346-0, Leandro de Carvalho Além id. funcional 5097743-1, Cosme Alberto Rosa Cardoso Junior id. funcional 5126248-7, presidida pelo primeiro, constituída para atender ao certame – Chamamento Público n.º 01/2021 – supracitado, reuniu-se para deliberar o resultado final da Convocação Pública em epigrafe. Ato contínuo o Presidente da Comissão relatou que não houve interposição de recursos por parte das organizações da sociedade civil participantes do certame e que uma vez esgotados os prazos recursais, não cabe discussão em relação à pontuação atribuída no resultado preliminar; Passou então a análise dos itens que, conforme o Edital, podem desclassificar a organização que incorrer em um ou mais aspectos que são estabelecidos no edital. Desta forma, os resultados apontados no Resultado Final a partir da avaliação das Propostas de Trabalho – Envelope 1 – das instituições participantes foi: 1) Centro de Referência de Programas Sociais – ONG Superar cuja documentação alcançou a pontuação de 60,33 (sessenta virgula trinta e três) pontos de acordo com os Fatores de Avaliação previstos no Edital: (A) Fator Grau de Adequação - 33,50 (trinta e três virgula cinco) pontos (B) Fator Experiência – 0,00 (zero) pontos (C) Fator Capacidade Técnica e Operacional 11,83 (onze virgula oitenta e três) pontos (D) Fator Preço 15,00 (quinze) pontos. E por ter pontuado com 0,00 (zero) pontos no fator de avaliação (B) teve sua proposta desclassificada conforme estabelece o Edital no item 7.5.7 alinea “b” 2) Instituto Crescer com Meta cuja documentação alcançou a pontuação de 70,00 (setenta) pontos de acordo com os Fatores de Avaliação previstos no Edital: (A) Fator Grau de Adequação - 29,67 (vinte e nove virgula sessenta e sete) pontos (B) Fator Experiência – 5,00 (cinco) pontos (C) Fator Capacidade Técnica e Operacional 20,33 (vinte virgula trinta e três) pontos (D) Fator Preço 15,00 (quinze) pontos 3) Instituto Fair Play cuja documentação alcançou a pontuação de 89,83 (oitenta e nove virgula oitenta e três) pontos de acordo com os Fatores de Avaliação previstos no Edital: (A) Fator Grau de Adequação - 36,00 (trinta e seis) pontos (B) Fator Experiência – 10,00 (dez) pontos (C) Fator Capacidade Técnica e Operacional 28,83 (vinte e oito virgula oitenta e três) pontos (D) Fator Preço 15,00 (quinze) pontos 4) Centro de Pesquisas de Ações Sociais e Culturais ONG CON – TATO cuja documentação alcançou a pontuação de 62,60 (sessenta e dois virgula sessenta) pontos de acordo com os Fatores de Avaliação previstos no Edital: Fator Grau de Adequação - 29,73 (vinte e nove virgula setenta e três) pontos (B) Fator Experiência – 10,00 (dez) pontos (C) Fator Capacidade Técnica e Operacional 7,87 (sete virgula oitenta e sete) pontos (D) Fator Preço 15,00 (quinze) pontos. Organizadas as propostas de trabalho com as respectivas pontuações, a Comissão de Seleção estabeleceu a classificação: primeiro lugar, Instituto Fair Play que alcançou 89,83 (oitenta e nove virgula oitenta e três) pontos; segundo lugar Instituto Crescer com Meta que alcançou 70,00 (setenta) pontos; terceiro lugar Centro de Pesquisas de Ações Sociais e Culturais ONG CON – TATO que alcançou 62,60 (sessenta e dois virgula sessenta) pontos. Registre-se que: 1) nenhuma das propostas foi desclassificada por insuficiência de pontos pois todas alcançaram a nota mínima de 60,00 (sessenta) pontos 2) o Centro de Pesquisas de Ações Sociais e Culturais ONG CON – TATO não apresentou comprovantes referentes ao item C.3 do quadro de pontuação; 3) o Centro de Referência de Programas Sociais – ONG Superar não apresentou comprovantes referentes ao item C.3 do quadro de pontuação e por ter pontuado com 0,00 (zero) pontos no fator de avaliação (B) teve sua proposta desclassificada conforme estabelece o Edital no item 7.5.7 alinea “b” 4) será disponibilizado aos interessados o Mapa de Avaliação dos Programas de Trabalho e Pontuação de acordo com os Fatores de Avaliação previstos no Edital. 5) encaminhe-se o presente resultado final para publicação no sítio eletrônico da Secretaria de Estado de Esporte e Lazer e no Diário Oficial do Estado do Rio de Janeiro, conforme previsto no Edital e ao Secretario de Estado de Esportes e Lazer para homologação do resultado. Nada mais havendo a tratar encerrou-se a reunião e foi lavrada a presente Ata, que segue abaixo assinada pelos membros da Comissão de Seleção. Márcio Neves do Valle Id. funcional 3214346-0 Leandro de Carvalho Além Id. funcional 5097743-1 Cosme Alberto Rosa Cardoso Junior Id. funcional 5126248-7</w:t>
      </w:r>
    </w:p>
    <w:p>
      <w:pPr>
        <w:pStyle w:val="Normal"/>
        <w:bidi w:val="0"/>
        <w:spacing w:before="100" w:after="100"/>
        <w:ind w:left="0" w:right="0" w:hanging="0"/>
        <w:jc w:val="both"/>
        <w:rPr>
          <w:rFonts w:ascii="Arial" w:hAnsi="Arial" w:cs="Arial"/>
          <w:color w:val="000000"/>
          <w:sz w:val="14"/>
          <w:szCs w:val="14"/>
          <w:lang w:eastAsia="pt-BR"/>
        </w:rPr>
      </w:pPr>
      <w:r>
        <w:rPr>
          <w:rFonts w:cs="Arial" w:ascii="Arial" w:hAnsi="Arial"/>
          <w:color w:val="000000"/>
          <w:sz w:val="14"/>
          <w:szCs w:val="14"/>
          <w:lang w:eastAsia="pt-BR"/>
        </w:rPr>
      </w:r>
    </w:p>
    <w:p>
      <w:pPr>
        <w:pStyle w:val="Normal"/>
        <w:bidi w:val="0"/>
        <w:spacing w:before="100" w:after="100"/>
        <w:ind w:left="0" w:right="0" w:hanging="0"/>
        <w:jc w:val="both"/>
        <w:rPr/>
      </w:pPr>
      <w:r>
        <w:rPr/>
      </w:r>
    </w:p>
    <w:sectPr>
      <w:type w:val="nextPage"/>
      <w:pgSz w:w="5103" w:h="16443"/>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pt-BR" w:eastAsia="en-US" w:bidi="ar-SA"/>
    </w:rPr>
  </w:style>
  <w:style w:type="paragraph" w:styleId="Textocentralizadomaiusculasnegrito">
    <w:name w:val="texto_centralizado_maiusculas_negrito"/>
    <w:basedOn w:val="Normal"/>
    <w:qFormat/>
    <w:pPr>
      <w:spacing w:lineRule="auto" w:line="240" w:beforeAutospacing="1" w:afterAutospacing="1"/>
    </w:pPr>
    <w:rPr>
      <w:sz w:val="24"/>
      <w:szCs w:val="24"/>
      <w:lang w:eastAsia="pt-BR"/>
    </w:rPr>
  </w:style>
  <w:style w:type="paragraph" w:styleId="Textojustificado">
    <w:name w:val="texto_justificado"/>
    <w:basedOn w:val="Normal"/>
    <w:qFormat/>
    <w:pPr>
      <w:spacing w:lineRule="auto" w:line="240" w:beforeAutospacing="1" w:afterAutospacing="1"/>
    </w:pPr>
    <w:rPr>
      <w:sz w:val="24"/>
      <w:szCs w:val="24"/>
      <w:lang w:eastAsia="pt-BR"/>
    </w:rPr>
  </w:style>
  <w:style w:type="paragraph" w:styleId="NormalWeb">
    <w:name w:val="Normal (Web)"/>
    <w:basedOn w:val="Normal"/>
    <w:qFormat/>
    <w:pPr>
      <w:spacing w:lineRule="auto" w:line="240" w:beforeAutospacing="1" w:afterAutospacing="1"/>
    </w:pPr>
    <w:rPr>
      <w:sz w:val="24"/>
      <w:szCs w:val="24"/>
      <w:lang w:eastAsia="pt-BR"/>
    </w:rPr>
  </w:style>
  <w:style w:type="paragraph" w:styleId="Textoalinhadoesquerda">
    <w:name w:val="texto_alinhado_esquerda"/>
    <w:basedOn w:val="Normal"/>
    <w:qFormat/>
    <w:pPr>
      <w:spacing w:lineRule="auto" w:line="240" w:beforeAutospacing="1" w:afterAutospacing="1"/>
    </w:pPr>
    <w:rPr>
      <w:sz w:val="24"/>
      <w:szCs w:val="24"/>
      <w:lang w:eastAsia="pt-BR"/>
    </w:rPr>
  </w:style>
  <w:style w:type="paragraph" w:styleId="Textocentralizado">
    <w:name w:val="texto_centralizado"/>
    <w:basedOn w:val="Normal"/>
    <w:qFormat/>
    <w:pPr>
      <w:spacing w:lineRule="auto" w:line="240" w:beforeAutospacing="1" w:afterAutospacing="1"/>
    </w:pPr>
    <w:rPr>
      <w:sz w:val="24"/>
      <w:szCs w:val="24"/>
      <w:lang w:eastAsia="pt-BR"/>
    </w:rPr>
  </w:style>
  <w:style w:type="paragraph" w:styleId="Tabelatextocentralizado">
    <w:name w:val="tabela_texto_centralizado"/>
    <w:basedOn w:val="Normal"/>
    <w:qFormat/>
    <w:pPr>
      <w:spacing w:lineRule="auto" w:line="240" w:beforeAutospacing="1" w:afterAutospacing="1"/>
    </w:pPr>
    <w:rPr>
      <w:sz w:val="24"/>
      <w:szCs w:val="24"/>
      <w:lang w:eastAsia="pt-BR"/>
    </w:rPr>
  </w:style>
  <w:style w:type="paragraph" w:styleId="Textojustificadorecuoprimeiralinha">
    <w:name w:val="texto_justificado_recuo_primeira_linha"/>
    <w:basedOn w:val="Normal"/>
    <w:qFormat/>
    <w:pPr>
      <w:spacing w:lineRule="auto" w:line="240" w:beforeAutospacing="1" w:afterAutospacing="1"/>
    </w:pPr>
    <w:rPr>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508</Characters>
  <CharactersWithSpaces>4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52:00Z</dcterms:created>
  <dc:creator>Micro20</dc:creator>
  <dc:description/>
  <dc:language>en-US</dc:language>
  <cp:lastModifiedBy/>
  <dcterms:modified xsi:type="dcterms:W3CDTF">2022-01-2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